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rFonts w:ascii="黑体" w:hAnsi="黑体" w:cs="黑体"/>
          <w:sz w:val="36"/>
          <w:szCs w:val="36"/>
        </w:rPr>
        <w:t>采购项目</w:t>
      </w:r>
      <w:r>
        <w:rPr>
          <w:rFonts w:ascii="黑体" w:hAnsi="黑体" w:cs="黑体"/>
          <w:sz w:val="36"/>
          <w:szCs w:val="36"/>
        </w:rPr>
        <w:t>需求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284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eastAsia="宋体"/>
          <w:b/>
          <w:sz w:val="28"/>
          <w:szCs w:val="28"/>
        </w:rPr>
        <w:t>项目名称：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消防设施及维修材料采购配送项目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消防设施及维修材料采购项目</w:t>
      </w:r>
    </w:p>
    <w:tbl>
      <w:tblPr>
        <w:tblW w:w="10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6"/>
        <w:gridCol w:w="1491"/>
        <w:gridCol w:w="822"/>
        <w:gridCol w:w="1097"/>
        <w:gridCol w:w="1097"/>
        <w:gridCol w:w="1097"/>
        <w:gridCol w:w="1097"/>
      </w:tblGrid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格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的设备型号说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需适配符合全院自动报警系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的消防设施设备都需符合相应国家标准、行业规定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感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报警按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按钮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模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模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输出模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模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吸顶广播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箱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主机回路板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线盘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手控盘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主机备用电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分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主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主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式报警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浮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消火栓消防卷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警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指示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端试水装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（含接头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氟丙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控制箱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现有主机品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主机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七氟丙烷气瓶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压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氮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杆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吸主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门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卷帘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卷帘电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卷帘按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卷帘限位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卷帘控制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卷帘有机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烟风机管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风口扇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排烟风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控制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阀控制机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烟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出口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散指示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压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消防管道刷漆做防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音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援绳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警示标志，红白相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铁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撬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扳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逃生软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手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消防认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金属探测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/-1279-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捕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/-1279-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刺背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/-1279-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牌（半身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/-1279-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头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/-1279-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用防割手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/-1279-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恐防暴培训使用防护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/-1279-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防洪沙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线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接线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s 2*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- 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s 2*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s 2*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氟丙烷检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调试费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符合全院自动报警系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采购人不承诺采购清单里所有的配件，而是根据科室采购实际的情况，实际需求采购。据实结算，每年支付采购预算上限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按采购人作息时间随时提供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至指定科室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服务要求：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）投标单位须具备消防施工二级和设计资质二级及以上要求；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）投标单位近三年在深圳地区完成至少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个同类项目（需提供合同或中标通知书）；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）未被列入失信被执行人名单。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）提供的产品信号规格根据现有设施自定，产品且具备消防产品合格证书，具备产品消防产品自源认证证书等；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售后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要求：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）供货周期：按采购人作息时间随时提供服务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配送至指定科室。所配送物品名称、 品牌、价格按中标清单要求、数量及送达时间、地点按当月下达配送计划单为准；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）售后服务：产品质保期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年，在保修期内，使用出现问题，应及时对该物品进行无条件维修或更换 。在保修期内，接到院方通知后，须在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小时内到达现场。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/>
          <w:sz w:val="28"/>
          <w:szCs w:val="28"/>
        </w:rPr>
        <w:t>报价要求</w:t>
      </w:r>
    </w:p>
    <w:p>
      <w:pPr>
        <w:pStyle w:val="Normal"/>
        <w:spacing w:lineRule="exact" w:line="579"/>
        <w:ind w:left="640" w:right="-214" w:hanging="35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★</w:t>
      </w:r>
      <w:r>
        <w:rPr>
          <w:rFonts w:ascii="宋体" w:hAnsi="宋体" w:cs="宋体" w:eastAsia="宋体"/>
          <w:b/>
          <w:bCs/>
          <w:sz w:val="28"/>
          <w:szCs w:val="28"/>
        </w:rPr>
        <w:t>该项目最高预算为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元，总报价包括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清洗</w:t>
      </w:r>
      <w:r>
        <w:rPr>
          <w:rFonts w:ascii="宋体" w:hAnsi="宋体" w:cs="宋体" w:eastAsia="宋体"/>
          <w:b/>
          <w:bCs/>
          <w:sz w:val="28"/>
          <w:szCs w:val="28"/>
        </w:rPr>
        <w:t>成本、运输费用及税金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工费、夜间费</w:t>
      </w:r>
      <w:r>
        <w:rPr>
          <w:rFonts w:eastAsia="宋体"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员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保险等一切费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580"/>
      <w:ind w:firstLine="88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文档正文"/>
    <w:basedOn w:val="Normal"/>
    <w:qFormat/>
    <w:pPr>
      <w:suppressAutoHyphens w:val="false"/>
      <w:overflowPunct w:val="true"/>
      <w:spacing w:lineRule="atLeast" w:line="480"/>
      <w:ind w:firstLine="567"/>
    </w:pPr>
    <w:rPr>
      <w:rFonts w:ascii="长城仿宋;Times New Roman" w:hAnsi="长城仿宋;Times New Roman" w:eastAsia="黑体" w:cs="宋体"/>
      <w:color w:val="000000"/>
      <w:kern w:val="0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6:00Z</dcterms:created>
  <dc:creator>Administrator</dc:creator>
  <dc:description/>
  <dc:language>en-US</dc:language>
  <cp:lastModifiedBy>帅奇</cp:lastModifiedBy>
  <dcterms:modified xsi:type="dcterms:W3CDTF">2025-09-05T07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D762069C4614BC368C78948C27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yZDI5NDU1N2UwZDY1MzE2MWYxNGRiODgyYTJiMTAiLCJ1c2VySWQiOiIzNTAyMzIxNzYifQ==</vt:lpwstr>
  </property>
  <property fmtid="{D5CDD505-2E9C-101B-9397-08002B2CF9AE}" pid="5" name="commondata">
    <vt:lpwstr>commondata</vt:lpwstr>
  </property>
</Properties>
</file>