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供应室耗材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9T04:00:53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