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20650</wp:posOffset>
                </wp:positionV>
                <wp:extent cx="611378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3296"/>
                              <w:gridCol w:w="1222"/>
                              <w:gridCol w:w="1103"/>
                              <w:gridCol w:w="1831"/>
                              <w:gridCol w:w="132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高限价（元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DZN-YJV4*185+1*9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1.85pt;mso-wrap-distance-left:9pt;mso-wrap-distance-right:9pt;mso-wrap-distance-top:0pt;mso-wrap-distance-bottom:0pt;margin-top:9.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3296"/>
                        <w:gridCol w:w="1222"/>
                        <w:gridCol w:w="1103"/>
                        <w:gridCol w:w="1831"/>
                        <w:gridCol w:w="132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高限价（元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WDZN-YJV4*185+1*9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2500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二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8-28T03:01:05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