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心率变异分析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26T02:45:49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