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8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全自动样本处理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20T03:15:36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