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1. WDZN-YJV4*185+1*95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电缆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20T03:27:54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