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7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社康设备一批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3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20T03:01:28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