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肺功能检测仪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及配套耗材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120650</wp:posOffset>
                </wp:positionV>
                <wp:extent cx="616267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3147"/>
                              <w:gridCol w:w="992"/>
                              <w:gridCol w:w="1418"/>
                              <w:gridCol w:w="1984"/>
                              <w:gridCol w:w="140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肺功能检测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打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次性肺功能仪用过滤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0.75pt;mso-wrap-distance-left:9pt;mso-wrap-distance-right:9pt;mso-wrap-distance-top:0pt;mso-wrap-distance-bottom:0pt;margin-top:9.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3147"/>
                        <w:gridCol w:w="992"/>
                        <w:gridCol w:w="1418"/>
                        <w:gridCol w:w="1984"/>
                        <w:gridCol w:w="140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价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肺功能检测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0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打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一次性肺功能仪用过滤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8-18T02:42:4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