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肺功能检测仪及配套耗材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8-07T02:22:11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