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内镜吊塔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07T06:52:2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