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收费。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不相同，但实际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用途一致的，可按项目除外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，按照医疗服务项目收费，不得再向患者另外收取该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68"/>
        <w:gridCol w:w="2485"/>
        <w:gridCol w:w="1271"/>
      </w:tblGrid>
      <w:tr>
        <w:trPr>
          <w:tblHeader w:val="true"/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2000000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针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光纤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600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内障针拨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弹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3000000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夹板固定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固定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300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复位内固定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内固定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230204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造影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导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50:00Z</dcterms:created>
  <dc:creator>hyl</dc:creator>
  <dc:description/>
  <dc:language>en-US</dc:language>
  <cp:lastModifiedBy>田广敏</cp:lastModifiedBy>
  <cp:lastPrinted>2025-05-24T01:02:00Z</cp:lastPrinted>
  <dcterms:modified xsi:type="dcterms:W3CDTF">2025-07-28T10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24E91FD01587CD1D5968D6FE68C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dmOTE3NDQ3MWQzMDYyNDEwNTJkZjY4OTdmOWZlN2UiLCJ1c2VySWQiOiIxMDUzMjgyMjQ5In0=</vt:lpwstr>
  </property>
  <property fmtid="{D5CDD505-2E9C-101B-9397-08002B2CF9AE}" pid="5" name="showFlag">
    <vt:bool>1</vt:bool>
  </property>
</Properties>
</file>