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7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7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血液透析机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7-22T03:35:22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