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4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临床试验研究室数字化病房呼叫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7-15T03:34:11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