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内镜清洗消毒设备及追溯管理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03T02:38:53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