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6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吸脂器及整形美容手术器械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6-27T06:49:17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