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艾柱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27T07:13:41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