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1875"/>
        <w:gridCol w:w="1875"/>
        <w:gridCol w:w="1875"/>
        <w:gridCol w:w="1875"/>
      </w:tblGrid>
      <w:tr>
        <w:trPr>
          <w:trHeight w:val="1220" w:hRule="atLeast"/>
        </w:trPr>
        <w:tc>
          <w:tcPr>
            <w:tcW w:w="87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深圳市宝安区中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医住院医师规范化培训招生体检名单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9933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9933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9933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9933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9933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9933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拟录专业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2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炫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2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钟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2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22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少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1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雨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12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颖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1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铭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2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1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晨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`202503012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垂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22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楚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浩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2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2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2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士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2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42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1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2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22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锬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1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2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2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诗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1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2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12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玫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2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潇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1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紫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1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洪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41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2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思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12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雯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22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1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4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朝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41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4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22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卓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22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莹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1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恬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伟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12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颖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2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41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雷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21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57:36Z</dcterms:created>
  <dc:creator>Administrator</dc:creator>
  <dc:description/>
  <dc:language>en-US</dc:language>
  <cp:lastModifiedBy>Jun</cp:lastModifiedBy>
  <dcterms:modified xsi:type="dcterms:W3CDTF">2025-05-26T00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DE4C9581B43039C4B3A7A1A96E9B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ZhYTM4ZjE2ZTBjZDgyM2Y5MzRiNWQ4N2RmZTlkNzUiLCJ1c2VySWQiOiI3MTIzNjIxODgifQ==</vt:lpwstr>
  </property>
  <property fmtid="{D5CDD505-2E9C-101B-9397-08002B2CF9AE}" pid="5" name="commondata">
    <vt:lpwstr>commondata</vt:lpwstr>
  </property>
</Properties>
</file>