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5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 xml:space="preserve">医用丁腈检查手套 </w:t>
      </w:r>
      <w:r>
        <w:rPr>
          <w:rFonts w:eastAsia="宋体" w:cs="Times New Roman"/>
          <w:b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 xml:space="preserve">一次性医用橡胶检查手套 </w:t>
      </w:r>
      <w:r>
        <w:rPr>
          <w:rFonts w:eastAsia="宋体" w:cs="Times New Roman"/>
          <w:b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一次性使用灭菌橡胶外科手套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5-08T07:11:07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