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40"/>
        <w:ind w:right="96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Indent"/>
        <w:snapToGrid w:val="false"/>
        <w:spacing w:lineRule="exact" w:line="640"/>
        <w:ind w:right="96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广州中医药大学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年博士生入学考试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考生进入复试的初试成绩基本要求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41"/>
        <w:gridCol w:w="1196"/>
        <w:gridCol w:w="1878"/>
        <w:gridCol w:w="1942"/>
        <w:gridCol w:w="1491"/>
      </w:tblGrid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国语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=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业务课一成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=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西医结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学位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ragraph">
                <wp:posOffset>-64706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0.95pt;mso-position-vertical-relative:text;margin-left:4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570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Administrator</dc:creator>
  <dc:description/>
  <dc:language>en-US</dc:language>
  <cp:lastModifiedBy>村姑</cp:lastModifiedBy>
  <cp:lastPrinted>2018-04-20T11:36:00Z</cp:lastPrinted>
  <dcterms:modified xsi:type="dcterms:W3CDTF">2025-04-30T00:54:17Z</dcterms:modified>
  <cp:revision>4</cp:revision>
  <dc:subject/>
  <dc:title>关于印发《广州中医药大学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352189754AB1BD076056722BC3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xODFiMDUxNDhkZTM2YmRlYjVmY2ZlZTlkYmQ1ZGEiLCJ1c2VySWQiOiIyMjc2MjEwMjIifQ==</vt:lpwstr>
  </property>
  <property fmtid="{D5CDD505-2E9C-101B-9397-08002B2CF9AE}" pid="5" name="commondata">
    <vt:lpwstr>commondata</vt:lpwstr>
  </property>
</Properties>
</file>