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eastAsia="zh-CN"/>
        </w:rPr>
        <w:t>202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年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研究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招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880"/>
        <w:gridCol w:w="1260"/>
        <w:gridCol w:w="198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;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编号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 xml:space="preserve">: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</w:rPr>
              <w:t>负责人签字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</w:rPr>
              <w:t xml:space="preserve">盖章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它需要说明的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事项（若无特殊，请填写“无”）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</w:t>
            </w:r>
            <w:r>
              <w:rPr>
                <w:rFonts w:ascii="楷体_GB2312;楷体" w:hAnsi="楷体_GB2312;楷体" w:cs="Times New Roman" w:eastAsia="楷体_GB2312;楷体"/>
              </w:rPr>
              <w:t>表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原件请在复试时提交院所审核，复印件留存院所，原件考生留存；原件请在入学时提交录取院所复核与留存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PC</cp:lastModifiedBy>
  <cp:lastPrinted>2023-03-22T11:25:00Z</cp:lastPrinted>
  <dcterms:modified xsi:type="dcterms:W3CDTF">2025-05-06T01:09:18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jZDRjZDhlMGI1ODhmZGNhMmRhYjVhYjk4NjI5OGQiLCJ1c2VySWQiOiIyMDgxMzg4OTAifQ==</vt:lpwstr>
  </property>
  <property fmtid="{D5CDD505-2E9C-101B-9397-08002B2CF9AE}" pid="5" name="commondata">
    <vt:lpwstr>commondata</vt:lpwstr>
  </property>
</Properties>
</file>