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3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9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生物刺激反馈仪及配套耗材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3-28T04:06:24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