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3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0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耳鼻喉科检查治疗台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3-28T03:55:05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