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>1.  134℃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压力蒸汽灭菌化学指示卡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3-26T08:22:52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