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/>
        </w:rPr>
        <w:t>东方社康等科室视频监控系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3-04T03:09:0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