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医院门禁统一管理平台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1-02T02:04:27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