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单病种管理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1-02T02:07:56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