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内科胸腔镜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1-11T01:43:59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