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1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一键报警系统升级设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11-05T07:38:07Z</dcterms:modified>
  <cp:revision>4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