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手术动力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1-05T07:42:53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