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过氧化氢低温等离子体灭菌器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  <w:lang w:val="en-US" w:eastAsia="zh-CN"/>
        </w:rPr>
        <w:t>过氧化氢卡匣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18T02:56:01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