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5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口腔灯（摄录系统）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18T02:57:04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