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超声骨刀等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14T02:59:11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