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5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lang w:val="en-US"/>
        </w:rPr>
        <w:t>牙科电动抽吸系统</w:t>
      </w:r>
      <w:r>
        <w:rPr>
          <w:b/>
          <w:sz w:val="24"/>
          <w:lang w:val="en-US" w:eastAsia="zh-CN"/>
        </w:rPr>
        <w:t>等设备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9-30T06:22:25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