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2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一体化健康管理服务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9-23T07:42:10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