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 w:eastAsia="zh-CN"/>
        </w:rPr>
        <w:t>同视视觉训练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10T09:10:24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