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耳鼻喉内窥镜工作站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06T08:03:19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