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血透病床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+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监护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8-26T07:19:13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