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彩色多普勒诊断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7-04T07:12:37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