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宝安区慢性病防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四季度公开招聘工作人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非常设岗位）拟聘人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4"/>
        <w:gridCol w:w="1693"/>
        <w:gridCol w:w="1429"/>
        <w:gridCol w:w="981"/>
        <w:gridCol w:w="3677"/>
        <w:gridCol w:w="336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毕业院校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40224********09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福建医科大学 劳动卫生与环境卫生学</w:t>
            </w:r>
          </w:p>
        </w:tc>
      </w:tr>
      <w:tr>
        <w:trPr>
          <w:trHeight w:val="9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40306********162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南方医科大学 预防医学</w:t>
            </w:r>
          </w:p>
        </w:tc>
      </w:tr>
      <w:tr>
        <w:trPr>
          <w:trHeight w:val="8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41202********05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东药科大学 预防医学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心理咨询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41481********43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深圳大学 心理学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宝安区慢性病防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心理咨询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40305********46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北京师范大学珠海分校 应用心理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41" w:right="1559" w:gutter="0" w:header="0" w:top="163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8:00Z</dcterms:created>
  <dc:creator>廖奕君</dc:creator>
  <dc:description/>
  <dc:language>en-US</dc:language>
  <cp:lastModifiedBy>邱永忠</cp:lastModifiedBy>
  <cp:lastPrinted>2023-09-11T16:54:00Z</cp:lastPrinted>
  <dcterms:modified xsi:type="dcterms:W3CDTF">2024-06-17T09:21:34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6F9153E34107BD77833717C1663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