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2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供应室灭菌器测试耗材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6-04T03:24:00Z</dcterms:modified>
  <cp:revision>8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