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深圳市中西医结合医院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年研究生招生复试志愿申请表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1217930</wp:posOffset>
                </wp:positionV>
                <wp:extent cx="6054090" cy="807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363"/>
                              <w:gridCol w:w="829"/>
                              <w:gridCol w:w="795"/>
                              <w:gridCol w:w="397"/>
                              <w:gridCol w:w="1003"/>
                              <w:gridCol w:w="189"/>
                              <w:gridCol w:w="1191"/>
                              <w:gridCol w:w="174"/>
                              <w:gridCol w:w="224"/>
                              <w:gridCol w:w="794"/>
                              <w:gridCol w:w="795"/>
                              <w:gridCol w:w="397"/>
                              <w:gridCol w:w="11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全国统考初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理论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总成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课一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课二成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专业及专业代码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志愿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试志愿（填写导师姓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八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九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十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一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二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三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志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十四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95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本人保证所提供信息完全属实，若未能满足以上志愿申请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愿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不愿意）服从学院的院内统筹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配</w:t>
                                  </w:r>
                                  <w:r>
                                    <w:rPr/>
                                    <w:t>安排。</w:t>
                                  </w:r>
                                  <w:r>
                                    <w:rPr/>
                                    <w:br/>
                                    <w:t xml:space="preserve">                                             </w:t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考生签名：</w:t>
                                  </w:r>
                                  <w:r>
                                    <w:rPr/>
                                    <w:b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635.6pt;mso-wrap-distance-left:9pt;mso-wrap-distance-right:9pt;mso-wrap-distance-top:0pt;mso-wrap-distance-bottom:0pt;margin-top:95.9pt;mso-position-vertical-relative:page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363"/>
                        <w:gridCol w:w="829"/>
                        <w:gridCol w:w="795"/>
                        <w:gridCol w:w="397"/>
                        <w:gridCol w:w="1003"/>
                        <w:gridCol w:w="189"/>
                        <w:gridCol w:w="1191"/>
                        <w:gridCol w:w="174"/>
                        <w:gridCol w:w="224"/>
                        <w:gridCol w:w="794"/>
                        <w:gridCol w:w="795"/>
                        <w:gridCol w:w="397"/>
                        <w:gridCol w:w="11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姓名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编号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全国统考初试成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理论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总成绩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课一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课二成绩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专业及专业代码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志愿申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试志愿（填写导师姓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八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九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十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一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二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三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志愿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十四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95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人保证所提供信息完全属实，若未能满足以上志愿申请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愿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愿意）服从学院的院内统筹调</w:t>
                            </w:r>
                            <w:r>
                              <w:rPr>
                                <w:lang w:eastAsia="zh-CN"/>
                              </w:rPr>
                              <w:t>配</w:t>
                            </w:r>
                            <w:r>
                              <w:rPr/>
                              <w:t>安排。</w:t>
                            </w:r>
                            <w:r>
                              <w:rPr/>
                              <w:br/>
                              <w:t xml:space="preserve">                                             </w:t>
                              <w:br/>
                              <w:t xml:space="preserve">                                                   </w:t>
                            </w:r>
                            <w:r>
                              <w:rPr/>
                              <w:t>考生签名：</w:t>
                            </w:r>
                            <w:r>
                              <w:rPr/>
                              <w:br/>
                              <w:t xml:space="preserve">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LQS</dc:creator>
  <dc:description/>
  <dc:language>en-US</dc:language>
  <cp:lastModifiedBy>小妍</cp:lastModifiedBy>
  <cp:lastPrinted>2021-03-31T14:40:00Z</cp:lastPrinted>
  <dcterms:modified xsi:type="dcterms:W3CDTF">2024-03-22T01:06:23Z</dcterms:modified>
  <cp:revision>18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FBCD93D24783BE60EE8D960DF1E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