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不锈钢垃圾桶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2-22T00:28:0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