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硬式支气管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  <w:lang w:val="en-US" w:eastAsia="zh-CN"/>
        </w:rPr>
        <w:t>心电多普勒超声检测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2-18T08:31:43Z</dcterms:modified>
  <cp:revision>31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