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1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康复踏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b/>
          <w:sz w:val="24"/>
        </w:rPr>
        <w:t>胎儿监护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4-01-15T03:48:00Z</dcterms:modified>
  <cp:revision>31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