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1.  </w:t>
      </w:r>
      <w:r>
        <w:rPr>
          <w:b/>
          <w:sz w:val="24"/>
          <w:lang w:val="en-US" w:eastAsia="zh-CN"/>
        </w:rPr>
        <w:t>第三方对我院固定资产进行盘点等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Calibri" w:cs="Calibri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3-12-26T04:02:45Z</dcterms:modified>
  <cp:revision>8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