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312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7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超声牙周治疗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b/>
          <w:sz w:val="24"/>
        </w:rPr>
        <w:t>牙科综合治疗台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朱光泽</cp:lastModifiedBy>
  <cp:lastPrinted>2021-03-22T08:58:00Z</cp:lastPrinted>
  <dcterms:modified xsi:type="dcterms:W3CDTF">2023-12-08T01:38:00Z</dcterms:modified>
  <cp:revision>29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