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8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根管治疗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2-08T02:08:00Z</dcterms:modified>
  <cp:revision>30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