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12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4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新生儿暖箱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12-04T08:38:00Z</dcterms:modified>
  <cp:revision>28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