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2-06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信息安全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2-04T09:06:00Z</dcterms:modified>
  <cp:revision>85</cp:revision>
  <dc:subject/>
  <dc:title>深圳市宝安区人民医院招标办公室签收表</dc:title>
</cp:coreProperties>
</file>