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全功能连续型医用封口机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2-01T03:42:00Z</dcterms:modified>
  <cp:revision>27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